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江苏省机械工程专项奖建议授奖项目名单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江苏省机械工程科技成就奖（</w:t>
      </w:r>
      <w:r>
        <w:rPr/>
        <w:t>1</w:t>
      </w:r>
      <w:r>
        <w:rPr/>
        <w:t>名）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28"/>
        <w:gridCol w:w="3276"/>
      </w:tblGrid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孙国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南大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苏省杰出机械制造工匠奖（</w:t>
      </w:r>
      <w:r>
        <w:rPr/>
        <w:t>3</w:t>
      </w:r>
      <w:r>
        <w:rPr/>
        <w:t>名）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28"/>
        <w:gridCol w:w="3276"/>
      </w:tblGrid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徐孙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兴化东华齿轮有限公司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黄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恒力制动器集团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职业技术学院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苏省卓越机械工程师奖（</w:t>
      </w:r>
      <w:r>
        <w:rPr/>
        <w:t>4</w:t>
      </w:r>
      <w:r>
        <w:rPr/>
        <w:t>名）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28"/>
        <w:gridCol w:w="3359"/>
      </w:tblGrid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陈玉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吉鑫风能科技股份有限公司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孙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州工程学院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申小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京理工大学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郑贞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锡职业技术学院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机械设计与产品创新奖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项）</w:t>
      </w:r>
    </w:p>
    <w:tbl>
      <w:tblPr>
        <w:tblW w:w="972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8"/>
        <w:gridCol w:w="3415"/>
        <w:gridCol w:w="2954"/>
      </w:tblGrid>
      <w:tr>
        <w:trPr>
          <w:trHeight w:val="90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32"/>
                <w:szCs w:val="32"/>
              </w:rPr>
              <w:t>一等奖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型多功能移动式港口起重机研发及产业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润邦重机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文峰、崔益华、朱小龙、高剑钊、姜明峰、谢贵兴、何  涛、顾  俊</w:t>
            </w:r>
          </w:p>
        </w:tc>
      </w:tr>
      <w:tr>
        <w:trPr>
          <w:trHeight w:val="13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多轴联动刀具精密研磨关键技术及其产业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工程学院、泰州市利优精密机械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建、李  钢、冯 勇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雨勤、贾丙辉、章 婷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汉忠、闫国栋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LLW</w:t>
            </w:r>
            <w:r>
              <w:rPr>
                <w:sz w:val="22"/>
                <w:szCs w:val="22"/>
              </w:rPr>
              <w:t>系列矿用卧式螺旋卸料过滤离心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华大离心机制造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科技大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伟彬、袁明新、王 琪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蔡建春、方海峰、杜继伟、申 燚、杨 彬、刘汝波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琳</w:t>
            </w:r>
          </w:p>
        </w:tc>
      </w:tr>
      <w:tr>
        <w:trPr>
          <w:trHeight w:val="746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二等奖（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项）</w:t>
            </w:r>
          </w:p>
        </w:tc>
      </w:tr>
      <w:tr>
        <w:trPr>
          <w:trHeight w:val="6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600-10</w:t>
            </w:r>
            <w:r>
              <w:rPr>
                <w:sz w:val="22"/>
                <w:szCs w:val="22"/>
              </w:rPr>
              <w:t>新材料在大型风电铸件轻量化的研发与应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江苏吉鑫风能科技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玉芳、王美喜、史学涌、王卫国、 余  帆、许建清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鄂  霞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数值模拟的电站锅炉检测技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特种设备安全监督检测研究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国安、武 兴、徐 忠等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K2Z</w:t>
            </w:r>
            <w:r>
              <w:rPr>
                <w:sz w:val="22"/>
                <w:szCs w:val="22"/>
              </w:rPr>
              <w:t>型高精度直线电机进给系统数控磨床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宿迁学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瑞普机床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锦、唐友亮、伍永刚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  伟、茆正平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强韧耐腐蚀海工用射孔枪管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常宝钢管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建昌、姚伟民、张劲松、李 珺、於宝祥、王燕萍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浮动轴承矿用三牙轮钻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州新锐合金工具股份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 勇、李 宁、孙 勇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伟、荣华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末冶金复杂零件的数值模拟仿真技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理工大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安臻强岭有限合伙企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正鼎粉末冶金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理工金宁粉末冶金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小平、黄永强、徐旭东、高怀军</w:t>
            </w:r>
          </w:p>
        </w:tc>
      </w:tr>
      <w:tr>
        <w:trPr>
          <w:trHeight w:val="891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三等奖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耐高温烟气过滤材料胶粘热压复合一体化技术及装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坤泰机械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盐城工学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盐城师范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顺杰、周 海、庄国策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晓明、陆顺勇、王 忠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荣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元强化无渣耐磨金属粉型自保护药芯焊丝的研发及应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威特高科焊业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雅杰、闫洪振、乔海林、戴玉明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轮平板式悬架参数检测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工程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玉国、张 雨、任成龙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弛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参数蒸汽管道在线监测与寿命评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方天电力技术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电泰州发电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徐塘发电有限责任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唐南京发电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 超、万 瑜、杨庆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叙笔、汤淳坡、李 峰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玉君、杨贤彪、孙 雄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君鹏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移上船系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润邦海洋工程装备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夕吾、蔡 栋、石素文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代  磊、羊 军、王小峰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企合作推进涉汽车专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才培训的去同质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工程学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与轨道交通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茹雯、张 雨、刘国兵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雪梅、张袁元、任成龙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辛江慧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硝化深床滤池成套系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平洋水处理工程有限公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志宏、贾伯林、陈丽华、曹爱辉、王光辉、陈昌荣、顾宇盟、吴柳青、沙 颖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佳佳、李振玉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有故障设置、运动及驱动演示的工业级教学扶梯研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熟理工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曙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绿色制造科技进步奖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项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28"/>
        <w:gridCol w:w="3657"/>
        <w:gridCol w:w="2712"/>
      </w:tblGrid>
      <w:tr>
        <w:trPr>
          <w:trHeight w:val="547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32"/>
                <w:szCs w:val="32"/>
              </w:rPr>
              <w:t>一等奖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光熔覆氮化非平衡制造关键技术及装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信息职业学院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天正工业发展股份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矿业大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方科技集团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柳岸敏、张翀昊、樊宇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  正、陈 洋、彭 波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俞忠、顾洪飞、陈 昆、浦  轲、张许阳</w:t>
            </w:r>
          </w:p>
        </w:tc>
      </w:tr>
      <w:tr>
        <w:trPr>
          <w:trHeight w:val="931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二等奖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项）</w:t>
            </w:r>
          </w:p>
        </w:tc>
      </w:tr>
      <w:tr>
        <w:trPr>
          <w:trHeight w:val="7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能智能管理可视化控制系列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通润邦海洋工程装备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戴 军、施晓越、邵夕吾、施 峰</w:t>
            </w:r>
          </w:p>
        </w:tc>
      </w:tr>
      <w:tr>
        <w:trPr>
          <w:trHeight w:val="711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三等奖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项）</w:t>
            </w:r>
          </w:p>
        </w:tc>
      </w:tr>
      <w:tr>
        <w:trPr>
          <w:trHeight w:val="7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完成人</w:t>
            </w:r>
          </w:p>
        </w:tc>
      </w:tr>
      <w:tr>
        <w:trPr>
          <w:trHeight w:val="7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2"/>
                <w:szCs w:val="22"/>
              </w:rPr>
              <w:t>预氧化增强高效绿色离子渗氮技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7" w:leader="none"/>
                <w:tab w:val="center" w:pos="178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赛菲斯科技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榭普耐夫机械设备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静、魏坤霞、赵晓兵、魏 伟、唐  磊、宋 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甜甜、李 冬、杨卫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剑勇</w:t>
            </w:r>
          </w:p>
        </w:tc>
      </w:tr>
      <w:tr>
        <w:trPr>
          <w:trHeight w:val="7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2"/>
                <w:szCs w:val="22"/>
              </w:rPr>
              <w:t>塑料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钢背二层粘接复合自润滑板材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阳科技（苏州）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祥、赵  虎、郑红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姬祖春、倪剑雄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志华</w:t>
            </w:r>
          </w:p>
        </w:tc>
      </w:tr>
      <w:tr>
        <w:trPr>
          <w:trHeight w:val="7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2"/>
                <w:szCs w:val="22"/>
              </w:rPr>
              <w:t>带式连续干燥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一步干燥设备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朝伟、查文龙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查文浩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苏省杰出机械制造工匠奖推荐奖（</w:t>
      </w:r>
      <w:r>
        <w:rPr/>
        <w:t>2</w:t>
      </w:r>
      <w:r>
        <w:rPr/>
        <w:t>名）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28"/>
        <w:gridCol w:w="3276"/>
      </w:tblGrid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佳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机电职业技术学院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郑红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明阳科技（苏州）股份有限公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江苏省卓越机械工程师奖推荐奖（</w:t>
      </w:r>
      <w:r>
        <w:rPr/>
        <w:t>3</w:t>
      </w:r>
      <w:r>
        <w:rPr/>
        <w:t>名）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28"/>
        <w:gridCol w:w="3276"/>
      </w:tblGrid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韩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州工程学院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陈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淮阴工学院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州工程职业技术学院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6:00Z</dcterms:created>
  <dc:creator>Lenovo User</dc:creator>
  <dc:description/>
  <cp:keywords/>
  <dc:language>en-US</dc:language>
  <cp:lastModifiedBy>microsoft</cp:lastModifiedBy>
  <cp:lastPrinted>2019-01-03T10:44:00Z</cp:lastPrinted>
  <dcterms:modified xsi:type="dcterms:W3CDTF">2019-01-07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